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วิจัยชาวบ้าน </w:t>
      </w:r>
      <w:r>
        <w:rPr>
          <w:b/>
          <w:bCs/>
          <w:sz w:val="36"/>
          <w:szCs w:val="36"/>
          <w:u w:val="singl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</w:rPr>
        <w:t>อหังการแห่งภูมิปัญญา</w:t>
      </w:r>
    </w:p>
    <w:p>
      <w:pPr>
        <w:pStyle w:val="Heading1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</w:r>
    </w:p>
    <w:p>
      <w:pPr>
        <w:pStyle w:val="TextBody"/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 xml:space="preserve">บางคนอาจเคยตั้งข้อสงสัยว่า </w:t>
      </w:r>
      <w:r>
        <w:rPr>
          <w:b/>
          <w:b/>
          <w:bCs/>
        </w:rPr>
        <w:t xml:space="preserve">“ใครหนอเป็นคนแรกที่คิดเรื่องเครื่องบิน”“ใครหนออุตริสร้างรถจักรยาน หรือรถถีบ” </w:t>
      </w:r>
      <w:r>
        <w:rPr/>
        <w:t xml:space="preserve">คิดอย่างไรให้คนสะดวกสบายขึ้นจนแทบเรียกได้ว่า </w:t>
      </w:r>
      <w:r>
        <w:rPr>
          <w:b/>
          <w:b/>
          <w:bCs/>
        </w:rPr>
        <w:t xml:space="preserve">“เนรมิต” </w:t>
      </w:r>
      <w:r>
        <w:rPr/>
        <w:t>ขึ้น โดยอย่างยิ่งโลกแห่งการกดปุ่ม ทั้งโทรศัพท์มือถือ และคอมพิวเตอร์  เหตุผลเพราะอาจมีใครบางคนกดปุ่มแล้วทำให้เมืองอีกเมืองหนึ่งหายนะในพริบตา</w:t>
      </w:r>
      <w:r>
        <w:rPr/>
        <w:t>(</w:t>
      </w:r>
      <w:r>
        <w:rPr/>
        <w:t>ในความหมายของสงคราม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 xml:space="preserve">หากย้อยเวลาไปลึก ๆ ไกล ๆ ก็คงไม่ต้องสงสัยว่าก่อนจะมีจักรยานก็มีเกวียน  ก่อนจะมีเกวียนก็เคยมีรถลาก  ม้าลาก  ช้างลาก และคนลาก พัฒนามาเป็นรถเลื่อน และ  ล้อ  จิปาถะ ยิ่งยุคสมัยนครวัด  นครธม  หรือยุคปิรามิด ก็จะพบว่าก้อนหินอันมหึมาขนาดน้อง ๆ ตึก คนเราก็สามารถเคลื่อน  ยก  กระชาก  ลากถูได้ไกล ๆ </w:t>
      </w:r>
    </w:p>
    <w:p>
      <w:pPr>
        <w:pStyle w:val="Normal"/>
        <w:jc w:val="both"/>
        <w:rPr/>
      </w:pPr>
      <w:r>
        <w:rPr/>
        <w:tab/>
      </w:r>
      <w:r>
        <w:rPr/>
        <w:t xml:space="preserve">สิ่งมหัศจรรย์ต่าง ๆ ที่เกิดขึ้นไม่ว่าจะเป็นกลศาสตร์  เคมี  ชีววิทยา  คนธรรมดานี้แหละที่สามารถประดิษฐ์ คิดค้นขึ้นโดยเรียกว่า </w:t>
      </w:r>
      <w:r>
        <w:rPr>
          <w:b/>
          <w:b/>
          <w:bCs/>
        </w:rPr>
        <w:t>“วิจัย”</w:t>
      </w:r>
      <w:r>
        <w:rPr/>
        <w:t xml:space="preserve"> เพื่อตอบสนองความต้องการ  สร้างความสุข  ความสะดวกสบายให้กับตนเองและสังคมจนเป็นความมั่งคั่งทางปัญญา  หนักๆเข้าก็ถูกผูกขาดโดยสถาบันการการศึกษาหรือนักวิทยาศาสตร์มากมายหลายเแขนงจนเป็น</w:t>
      </w:r>
      <w:r>
        <w:rPr>
          <w:b/>
          <w:b/>
          <w:bCs/>
        </w:rPr>
        <w:t xml:space="preserve">สินทรัพย์ทางปัญญามูลค่ามหาศาล  </w:t>
      </w:r>
    </w:p>
    <w:p>
      <w:pPr>
        <w:pStyle w:val="Normal"/>
        <w:jc w:val="both"/>
        <w:rPr/>
      </w:pPr>
      <w:r>
        <w:rPr/>
        <w:tab/>
      </w:r>
      <w:r>
        <w:rPr/>
        <w:t>ณ วันนี้หากหยั่งกระแสข่าวสารบ้านเมืองระยะนี้  คงไม่มีใครโด่งดังเท่ากับ “บ้านสามขา ต</w:t>
      </w:r>
      <w:r>
        <w:rPr/>
        <w:t>.</w:t>
      </w:r>
      <w:r>
        <w:rPr/>
        <w:t>หัวเสือ  อ</w:t>
      </w:r>
      <w:r>
        <w:rPr/>
        <w:t>.</w:t>
      </w:r>
      <w:r>
        <w:rPr/>
        <w:t>แม่ทะ  จ</w:t>
      </w:r>
      <w:r>
        <w:rPr/>
        <w:t>.</w:t>
      </w:r>
      <w:r>
        <w:rPr/>
        <w:t xml:space="preserve">ลำปาง”  ขนาดที่นายกทักษิณ ชินวัตร มาเยี่ยมชม เพราะส่วนหนึ่งที่มีวันนี้เพราะว่าบ้านสามขาได้อาจหาญ อหังการกล้าวิจัยชุมชนตนเอง  เรื่อง </w:t>
      </w:r>
      <w:r>
        <w:rPr>
          <w:b/>
          <w:b/>
          <w:bCs/>
        </w:rPr>
        <w:t>“หนี้สิน”</w:t>
      </w:r>
      <w:r>
        <w:rPr/>
        <w:t xml:space="preserve"> จำนวน </w:t>
      </w:r>
      <w:r>
        <w:rPr/>
        <w:t xml:space="preserve">20 </w:t>
      </w:r>
      <w:r>
        <w:rPr/>
        <w:t xml:space="preserve">ล้านบาท  เพียงเพื่อจะบอกให้ตัวเองและคนอื่นได้รู้ว่าหนี้สินก้อน </w:t>
      </w:r>
      <w:r>
        <w:rPr/>
        <w:t xml:space="preserve">20 </w:t>
      </w:r>
      <w:r>
        <w:rPr/>
        <w:t>ล้านบาทนี้เกิดขึ้นได้อย่างไร  ใครเป็นคนก่อ</w:t>
      </w:r>
      <w:r>
        <w:rPr/>
        <w:t xml:space="preserve">? </w:t>
      </w:r>
      <w:r>
        <w:rPr/>
        <w:t>แล้วมันอยู่คู่กับบ้านจนเป็นหนี้ “อมตะ”ได้อย่างไร</w:t>
      </w:r>
      <w:r>
        <w:rPr/>
        <w:t xml:space="preserve">?  </w:t>
      </w:r>
      <w:r>
        <w:rPr/>
        <w:t>จะทำให้หมด</w:t>
      </w:r>
      <w:r>
        <w:rPr/>
        <w:t>ห</w:t>
      </w:r>
      <w:r>
        <w:rPr/>
        <w:t>นี้สินได้อย่างไร</w:t>
      </w:r>
      <w:r>
        <w:rPr/>
        <w:t xml:space="preserve">?  </w:t>
      </w:r>
      <w:r>
        <w:rPr/>
        <w:t>เหล่านี้คือกระบวนการแสวงหาความรู้ของบ้านสามขา  ถ้างานวิจัยนี้สำเร็จเราอาจจะได้แนวทางปลอดหนี้สิน  เหมือนปลอดยาเสพติดโดยไม่ต้องตัดตอนให้เปลืองกระสุน</w:t>
      </w:r>
    </w:p>
    <w:p>
      <w:pPr>
        <w:pStyle w:val="Normal"/>
        <w:jc w:val="both"/>
        <w:rPr/>
      </w:pPr>
      <w:r>
        <w:rPr/>
        <w:tab/>
      </w:r>
      <w:r>
        <w:rPr/>
        <w:t>ว่าไปแล้วงานวิจัยชาวบ้าน มิได้มีเฉพาะบ้านสามขาเท่านั้นหากแต่ว่าขณะนี้มีอีกหลายชุมชนกำลังประกาศความอหังการแห่งภูมิปัญญานี้ เช่น บ้านดง ต</w:t>
      </w:r>
      <w:r>
        <w:rPr/>
        <w:t>.</w:t>
      </w:r>
      <w:r>
        <w:rPr/>
        <w:t>นายาง  อ</w:t>
      </w:r>
      <w:r>
        <w:rPr/>
        <w:t>.</w:t>
      </w:r>
      <w:r>
        <w:rPr/>
        <w:t xml:space="preserve">สบปราบ  กำลังวิจัยว่า </w:t>
      </w:r>
      <w:r>
        <w:rPr>
          <w:b/>
          <w:b/>
          <w:bCs/>
        </w:rPr>
        <w:t>“ทำอย่างไรจะทำให้งานศพไม่มีการดื่มสุรา”</w:t>
      </w:r>
      <w:r>
        <w:rPr/>
        <w:t xml:space="preserve">  บ้านทุ่งกล้วยใต้ ต</w:t>
      </w:r>
      <w:r>
        <w:rPr/>
        <w:t>.</w:t>
      </w:r>
      <w:r>
        <w:rPr/>
        <w:t>บ้านเอื้อม  อ</w:t>
      </w:r>
      <w:r>
        <w:rPr/>
        <w:t>.</w:t>
      </w:r>
      <w:r>
        <w:rPr/>
        <w:t xml:space="preserve">เมือง  กำลังวิจัยเรื่อง </w:t>
      </w:r>
      <w:r>
        <w:rPr>
          <w:b/>
          <w:b/>
          <w:bCs/>
        </w:rPr>
        <w:t>“จะลดต้นทุนการปลูกอ้อยได้อย่างไร”</w:t>
      </w:r>
      <w:r>
        <w:rPr/>
        <w:t xml:space="preserve">  บ้านส้มป่อย ต</w:t>
      </w:r>
      <w:r>
        <w:rPr/>
        <w:t>.</w:t>
      </w:r>
      <w:r>
        <w:rPr/>
        <w:t>แม่สัน  อ</w:t>
      </w:r>
      <w:r>
        <w:rPr/>
        <w:t>.</w:t>
      </w:r>
      <w:r>
        <w:rPr/>
        <w:t xml:space="preserve">ห้างฉัตร กำลังสืบค้นว่า </w:t>
      </w:r>
      <w:r>
        <w:rPr>
          <w:b/>
          <w:b/>
          <w:bCs/>
        </w:rPr>
        <w:t>“จะสืบสานดนตรีพื้นเมืองไว้คู่บ้านคู่เมืองได้อย่างไร”</w:t>
      </w:r>
      <w:r>
        <w:rPr/>
        <w:t xml:space="preserve">  ต</w:t>
      </w:r>
      <w:r>
        <w:rPr/>
        <w:t>.</w:t>
      </w:r>
      <w:r>
        <w:rPr/>
        <w:t>วังทรายคำ  อ</w:t>
      </w:r>
      <w:r>
        <w:rPr/>
        <w:t>.</w:t>
      </w:r>
      <w:r>
        <w:rPr/>
        <w:t xml:space="preserve">วังเหนือกำลังวิจัยว่า </w:t>
      </w:r>
      <w:r>
        <w:rPr>
          <w:b/>
          <w:b/>
          <w:bCs/>
        </w:rPr>
        <w:t>“ชาวบ้านจะอยู่กับโรคความดันโลหิตสูงโดยไม่ใช้ยาฝรั่งอย่างเดียวได้อย่างไร”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  <w:r>
        <w:rPr/>
        <w:t xml:space="preserve">วันนี้อาจเป็นรุ่งอรุณแห่งการเรียนรู้ของชาวบ้านซึ่งเคยถูกลดทอนขาดหายไป  หากทุกสังคมมุ่งเรียนรู้อยากตอบคำถาม     แก้ปัญหาได้กับตนเอง  ทิศบ้านทางเมืองก็คงจะแจ่มชัดขึ้น คำว่า </w:t>
      </w:r>
      <w:r>
        <w:rPr>
          <w:b/>
          <w:b/>
          <w:bCs/>
        </w:rPr>
        <w:t>“มือไม่พายเอาเท้าราน้ำ”</w:t>
      </w:r>
      <w:r>
        <w:rPr/>
        <w:t xml:space="preserve">  ก็จะหมดไป  เรามาช่วยกันสถาปนาองค์ความรู้โดยการวิจัยที่มี </w:t>
      </w:r>
      <w:r>
        <w:rPr>
          <w:b/>
          <w:b/>
          <w:bCs/>
        </w:rPr>
        <w:t xml:space="preserve">“ปี้ฮู้สอง  น้องฮู้หนึ่ง”  </w:t>
      </w:r>
      <w:r>
        <w:rPr/>
        <w:t>จูงมือกัน เชื่อว่าศูนย์ประสานงานวิจัยท้องถิ่นลำปาง คงพร้อมที่จะร่วมมือกับเรา  แล้วเราอาจมีชุมชนสักชุมชนได้รับเหรียญทองโอลิมปิกเหมือนกับคนอื่น ๆ บ้าง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 w:val="24"/>
          <w:szCs w:val="24"/>
        </w:rPr>
        <w:t xml:space="preserve">สำนักงาน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สำนักงานศูนย์ประสานงานวิจัย จ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 xml:space="preserve">ลำปาง </w:t>
      </w:r>
      <w:r>
        <w:rPr>
          <w:sz w:val="24"/>
          <w:szCs w:val="24"/>
        </w:rPr>
        <w:t xml:space="preserve">175/2 </w:t>
      </w:r>
      <w:r>
        <w:rPr>
          <w:sz w:val="24"/>
          <w:sz w:val="24"/>
          <w:szCs w:val="24"/>
        </w:rPr>
        <w:t>ถ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พระแก้ว ต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วียงเหนือ อ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มือง จ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 xml:space="preserve">ลำปาง  </w:t>
      </w:r>
      <w:r>
        <w:rPr>
          <w:sz w:val="24"/>
          <w:szCs w:val="24"/>
        </w:rPr>
        <w:t xml:space="preserve">52000 </w:t>
      </w:r>
      <w:r>
        <w:rPr>
          <w:sz w:val="24"/>
          <w:sz w:val="24"/>
          <w:szCs w:val="24"/>
        </w:rPr>
        <w:t xml:space="preserve">โทร </w:t>
      </w:r>
      <w:r>
        <w:rPr>
          <w:sz w:val="24"/>
          <w:szCs w:val="24"/>
        </w:rPr>
        <w:t>054-230254</w:t>
      </w:r>
    </w:p>
    <w:sectPr>
      <w:type w:val="nextPage"/>
      <w:pgSz w:w="11906" w:h="16838"/>
      <w:pgMar w:left="1008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9:57:00Z</dcterms:created>
  <dc:creator>user</dc:creator>
  <dc:description/>
  <dc:language>en-US</dc:language>
  <cp:lastModifiedBy>boie</cp:lastModifiedBy>
  <cp:lastPrinted>2003-07-29T11:44:00Z</cp:lastPrinted>
  <dcterms:modified xsi:type="dcterms:W3CDTF">2006-05-27T18:52:00Z</dcterms:modified>
  <cp:revision>8</cp:revision>
  <dc:subject/>
  <dc:title>วิจัยชาวบ้าน : อหังการแห่งภู มิปัญญา</dc:title>
</cp:coreProperties>
</file>